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б 07 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ям (специальностям) начального профессионального образования (далее -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3"/>
          <w:szCs w:val="23"/>
        </w:rPr>
        <w:t>260807.01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«Повар, кондит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Моисеева О. В. 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  от «21  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 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60807.01</w:t>
      </w:r>
      <w:r>
        <w:rPr/>
        <w:t xml:space="preserve"> </w:t>
      </w:r>
      <w:r>
        <w:rPr>
          <w:b/>
        </w:rPr>
        <w:t>«Повар, кондитер»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 xml:space="preserve">В части основных видов деятельности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дисциплина относится к общеобразовательному 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          </w:t>
      </w:r>
      <w:r>
        <w:rPr/>
        <w:t>ОК 7. Готовить к работе производственное помещение и поддерживать его санитарное состояни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5"/>
        </w:numPr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5"/>
        </w:numPr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5"/>
        </w:numPr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5"/>
        </w:numPr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5"/>
        </w:numPr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5"/>
        </w:numPr>
        <w:rPr/>
      </w:pPr>
      <w:r>
        <w:rPr/>
        <w:t>эффективно применять информационные образовательные ресурсы в учебной деятельност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5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5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5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5"/>
        </w:numPr>
        <w:rPr/>
      </w:pPr>
      <w:r>
        <w:rPr/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11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11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</w:t>
      </w:r>
      <w:r>
        <w:rPr>
          <w:lang w:val="en-US"/>
        </w:rPr>
        <w:t>2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60807.01</w:t>
      </w:r>
      <w:r>
        <w:rPr/>
        <w:t xml:space="preserve"> </w:t>
      </w:r>
      <w:r>
        <w:rPr>
          <w:b/>
        </w:rPr>
        <w:t>«Повар, кондитер»</w:t>
      </w:r>
      <w:r>
        <w:rPr/>
        <w:t xml:space="preserve">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пятью темами: 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онная деятельность человека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нформация и информационные процессы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редства информационно-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хнологии создания и преобразования информационных объектов;</w:t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телекоммуникационные технологии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технического профиля в учреждениях  Н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  <w:spacing w:val="-4"/>
          <w:sz w:val="24"/>
          <w:szCs w:val="24"/>
        </w:rPr>
      </w:pPr>
      <w:r>
        <w:rPr>
          <w:b/>
          <w:color w:val="FF00FF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 дифференцированного зачета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i/>
          <w:i/>
        </w:rPr>
      </w:pPr>
      <w:r>
        <w:rPr>
          <w:b/>
        </w:rPr>
        <w:t xml:space="preserve">2.2. Примерный тематический план и содержание учебной дисциплины: </w:t>
      </w:r>
      <w:r>
        <w:rPr>
          <w:b/>
          <w:i/>
        </w:rPr>
        <w:t>информатика и И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572"/>
        <w:gridCol w:w="2147"/>
        <w:gridCol w:w="1478"/>
      </w:tblGrid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формационной деятельности в современном обществе: экономической, социальной, культурной, образовательной сфер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деятельность человека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Характерные черты информационного общества. Правовые нормы, относящиеся к информации, правонарушения в информационной  сфере, меры их предупреждения. 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</w:t>
            </w:r>
            <w:r>
              <w:rPr/>
              <w:t xml:space="preserve">1 </w:t>
            </w:r>
            <w:r>
              <w:rPr>
                <w:i/>
              </w:rPr>
              <w:t>Информационные ресурсы общества. Образовательные информационные ресурс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ойства информации. Виды и формы представления информации. Кодирование  информации. Двоичное кодирование. Аналоговый и дискретный способ представления изображений и звука.  Перевод чисел в позиционных системах счисления. Перевод чисел в десятичную систему счисления. Перевод чисел из десятичной системы счисления в двоичную, восьмеричную, шестнадцатеричную.</w:t>
            </w:r>
          </w:p>
          <w:p>
            <w:pPr>
              <w:pStyle w:val="Normal"/>
              <w:rPr/>
            </w:pPr>
            <w:r>
              <w:rPr/>
              <w:t>Хранение  информации. Контрольная работа.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2 . Хранение информационных объектов различных видов на различных цифровых носителя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. «Архив информации, запись информации на компакт –диск различных вид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. « Передача информации между компьютерами. Поиск информации с использованием компьютера 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информационных и коммуникационных технологий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. Прикладное программное обеспечение. Защита информации, антивирусная защита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5 Работа с программным обеспечением. Организация работы в среде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>. Создание и удаление ярлыков»</w:t>
            </w:r>
          </w:p>
          <w:p>
            <w:pPr>
              <w:pStyle w:val="Normal"/>
              <w:rPr/>
            </w:pPr>
            <w:r>
              <w:rPr>
                <w:i/>
              </w:rPr>
              <w:t>П/р №6 «Работа  с файлами и каталогами в программе «Проводник»</w:t>
            </w:r>
          </w:p>
          <w:p>
            <w:pPr>
              <w:pStyle w:val="Normal"/>
              <w:rPr/>
            </w:pPr>
            <w:r>
              <w:rPr>
                <w:i/>
              </w:rPr>
              <w:t>П/р №7 «Размещение, поиск и сохранение информации. Антивирусные средства защиты.»</w:t>
            </w:r>
          </w:p>
          <w:p>
            <w:pPr>
              <w:pStyle w:val="Normal"/>
              <w:rPr/>
            </w:pPr>
            <w:r>
              <w:rPr>
                <w:i/>
              </w:rPr>
              <w:t>П/р №8 «Объединение компьютеров в локальную сеть.. Работа в локальной сети.» 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/>
              <w:t>Возможности настольных издательских систем: создание и организация и основные  способы преобразования (верстки) текста. Возможности динамических  (электронных) таблиц. Математическая обработка числовых данных, графическая обработка статистических таблиц. Использование системы управления базами данных для выполнения учебных заданий из различных предметных областей . Представление о программных средствах компьютерной графики, мультимедийных сред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9Создание документов в редакт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 Форматирование шрифто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0 Оформление абзацев документов. Колонтитул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11 Создание и форматирование таблиц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2 Создание списков в текстовых документах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3 Колонки. Буквица. Форматирование регистро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4 Вставка объектов в документ. Подготовка к печа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15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>
                <w:i/>
              </w:rPr>
              <w:t xml:space="preserve"> для создания текстовых док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6 Практическая зачетная рабо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17 Организация расчетов в табличном процессоре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18 Построение и форматирование диаграмм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19 Использование функций в расчетах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20 Относительная и абсолютная адресация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1 Расчет значений математически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2 Сортировка и поиск данных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3 Построение графиков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24 Комплексное использование возможностей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 xml:space="preserve"> для создания доку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5 Зачетная практическая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26 Проектирование базы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27 Создание таблиц и пользовательских форм для ввода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28 Модификация таблиц и работа с данными с использованием запрос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29 Работа с данными и создание отчетов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30 Комплексная работа с объектами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31 Разработка презентаций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32 Задание эффектов и демонстрация презентации в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Телекоммуникационные 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Локальные компьютерные сети и глобальная сеть Интернет. Адресация в Интернет. Протоколы передачи данных </w:t>
            </w:r>
            <w:r>
              <w:rPr>
                <w:lang w:val="en-US"/>
              </w:rPr>
              <w:t>TCP</w:t>
            </w:r>
            <w:r>
              <w:rPr/>
              <w:t>|</w:t>
            </w:r>
            <w:r>
              <w:rPr>
                <w:lang w:val="en-US"/>
              </w:rPr>
              <w:t>IP</w:t>
            </w:r>
            <w:r>
              <w:rPr/>
              <w:t xml:space="preserve"> . Электронная почта и телеконференции. </w:t>
            </w:r>
            <w:r>
              <w:rPr>
                <w:lang w:val="en-US"/>
              </w:rPr>
              <w:t>Web</w:t>
            </w:r>
            <w:r>
              <w:rPr/>
              <w:t xml:space="preserve">- технология. Браузеры и их настройка. Путешествие по Всемирной паутине. Файловые архивы. Поиск информации в Интернете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ые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3 Поиск информации в глобальной сети Интернет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4 Электронная поч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35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ы и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ы. Форматирование текста и размещение графи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36 Гиперссыл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 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37 Списки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38 Формы на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 р № 39 Инструментальные средства создан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трани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40 Тестирование и публикация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41 Разработка информационн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– сай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четная практическая работ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.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rPr/>
      </w:pPr>
      <w:r>
        <w:rPr/>
        <w:t>«Основные этапы развития информационного общества.»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«Этапы развития технических средств и информационных ресурсов.»</w:t>
      </w:r>
    </w:p>
    <w:p>
      <w:pPr>
        <w:pStyle w:val="Normal"/>
        <w:numPr>
          <w:ilvl w:val="1"/>
          <w:numId w:val="5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.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ферат на одну из предложенных тем:</w:t>
      </w:r>
    </w:p>
    <w:p>
      <w:pPr>
        <w:pStyle w:val="Normal"/>
        <w:numPr>
          <w:ilvl w:val="0"/>
          <w:numId w:val="9"/>
        </w:numPr>
        <w:rPr/>
      </w:pPr>
      <w:r>
        <w:rPr/>
        <w:t>«Подходы к понятию информации и измерению информации.»</w:t>
      </w:r>
    </w:p>
    <w:p>
      <w:pPr>
        <w:pStyle w:val="Normal"/>
        <w:numPr>
          <w:ilvl w:val="0"/>
          <w:numId w:val="9"/>
        </w:numPr>
        <w:rPr/>
      </w:pPr>
      <w:r>
        <w:rPr/>
        <w:t>« Информационные объекты различных видов.  Универсальность дискретного (цифрового) представления информации.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Дискретное (цифровое) представление текстовой, графической, звуковой информации и видеоинформации.» </w:t>
      </w:r>
    </w:p>
    <w:p>
      <w:pPr>
        <w:pStyle w:val="Normal"/>
        <w:rPr>
          <w:b/>
          <w:b/>
        </w:rPr>
      </w:pPr>
      <w:r>
        <w:rPr>
          <w:b/>
        </w:rPr>
        <w:t>4. Реферат на одну из предложенных тем:</w:t>
      </w:r>
    </w:p>
    <w:p>
      <w:pPr>
        <w:pStyle w:val="Normal"/>
        <w:numPr>
          <w:ilvl w:val="0"/>
          <w:numId w:val="13"/>
        </w:numPr>
        <w:rPr/>
      </w:pPr>
      <w:r>
        <w:rPr/>
        <w:t>« Архитектура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Основные характеристики компьютеров. Многообразие компьютеров.»</w:t>
      </w:r>
    </w:p>
    <w:p>
      <w:pPr>
        <w:pStyle w:val="Normal"/>
        <w:numPr>
          <w:ilvl w:val="0"/>
          <w:numId w:val="13"/>
        </w:numPr>
        <w:rPr/>
      </w:pPr>
      <w:r>
        <w:rPr/>
        <w:t>« Многообразие внешних устройств, подключаемых к компьютеру.»</w:t>
      </w:r>
    </w:p>
    <w:p>
      <w:pPr>
        <w:pStyle w:val="Normal"/>
        <w:numPr>
          <w:ilvl w:val="0"/>
          <w:numId w:val="13"/>
        </w:numPr>
        <w:rPr/>
      </w:pPr>
      <w:r>
        <w:rPr/>
        <w:t>« Виды программного обеспечения компьютеров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оздание различных публикаций с использованием готовых  шаблонов,на  предложенные темы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CorelDraw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Что может Adobe Photosho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бзор графических редакторов для IBM PC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мпьютерная анимац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ирование и распознавание изображе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Форматы графических файлов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истемы обработки текстов в MS DOS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редактор Лексикон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Текстовый процессор Word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процессоров машин 2-го и 3-го поколений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PD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рхитектура микропроцессора семейства Intel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овременные накопители информации, используемые в вычислительной технике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Дисплеи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ечатающие устройства, их эволюция, направления развития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канеры и программная поддержка их работы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ввода и вывода звуковой информации.</w:t>
      </w:r>
    </w:p>
    <w:p>
      <w:pPr>
        <w:pStyle w:val="Normal"/>
        <w:rPr>
          <w:b/>
          <w:b/>
        </w:rPr>
      </w:pPr>
      <w:r>
        <w:rPr>
          <w:b/>
        </w:rPr>
        <w:t>6. Создание собственного информационного сайта.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spacing w:lineRule="auto" w:line="228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rdl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ol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1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2">
        <w:r>
          <w:rPr>
            <w:rStyle w:val="InternetLink"/>
            <w:lang w:val="en-US"/>
          </w:rPr>
          <w:t>www.ivanov610.narod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Учебно-методический комплек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3"/>
        <w:gridCol w:w="1841"/>
        <w:gridCol w:w="2546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ФГОС утверждённым приказом Минобрнауки России  по профессии Н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260807.01 «Повар, кондитер»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3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полнять расчеты с использованием прикладных компьютер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/>
              <w:t>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зачет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асчета и приготовления блю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а расчетов продуктов для </w:t>
            </w:r>
            <w:r>
              <w:rPr/>
              <w:t xml:space="preserve"> приготовления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-сиональных зада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осуществляется в форме дифференцированного зачета, в основе которой лежит традиционная пятибалльная</w:t>
      </w:r>
      <w:r>
        <w:rPr>
          <w:color w:val="FF0000"/>
        </w:rPr>
        <w:t xml:space="preserve"> </w:t>
      </w:r>
      <w:r>
        <w:rPr/>
        <w:t xml:space="preserve">технология оценивания: </w:t>
      </w:r>
    </w:p>
    <w:p>
      <w:pPr>
        <w:pStyle w:val="Style17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4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u w:val="single"/>
        </w:rPr>
        <w:t>БУ «РПК»                                            преподаватель                  Моисеева О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  <w:t>БУ «РПК»                                           методист 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verdlovsk-shool8.nm.ru/" TargetMode="External"/><Relationship Id="rId8" Type="http://schemas.openxmlformats.org/officeDocument/2006/relationships/hyperlink" Target="http://www.comp-skience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klyaksa.net/" TargetMode="External"/><Relationship Id="rId11" Type="http://schemas.openxmlformats.org/officeDocument/2006/relationships/hyperlink" Target="http://www.alleng.ru/" TargetMode="External"/><Relationship Id="rId12" Type="http://schemas.openxmlformats.org/officeDocument/2006/relationships/hyperlink" Target="http://www.ivanov610.narod.ru/" TargetMode="External"/><Relationship Id="rId13" Type="http://schemas.openxmlformats.org/officeDocument/2006/relationships/hyperlink" Target="http://fmi.asf.ru/Library/Book/Mpm/6c.html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9T05:20:00Z</dcterms:modified>
  <cp:revision>84</cp:revision>
  <dc:subject/>
  <dc:title>ПРОЕКТ</dc:title>
</cp:coreProperties>
</file>